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2018-2019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  <w:t>）外国语学院公开课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620"/>
        <w:gridCol w:w="1441"/>
        <w:gridCol w:w="234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</w:tr>
      <w:tr>
        <w:trPr>
          <w:trHeight w:val="9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文学概况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英国文学概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文学概况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英国文学概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j3q4j7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 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级日语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菲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201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周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,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j3q4j7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 w:tgtFrame=" 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级日语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菲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6201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2019. 4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.nuaa.edu.cn/netean/xyyh/kcxsmdcx/print.asp?xn=2017-2018&amp;xq=2&amp;kcxh=12203690_70206352_2" TargetMode="External"/><Relationship Id="rId3" Type="http://schemas.openxmlformats.org/officeDocument/2006/relationships/hyperlink" Target="http://ded.nuaa.edu.cn/netean/xyyh/kcxsmdcx/print.asp?xn=2017-2018&amp;xq=2&amp;kcxh=12203690_70206352_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enovo User</dc:creator>
  <dc:description/>
  <cp:keywords/>
  <dc:language>en-US</dc:language>
  <cp:lastModifiedBy>Lenovo User</cp:lastModifiedBy>
  <cp:lastPrinted>2018-03-30T10:26:00Z</cp:lastPrinted>
  <dcterms:modified xsi:type="dcterms:W3CDTF">2019-04-02T09:38:00Z</dcterms:modified>
  <cp:revision>157</cp:revision>
  <dc:subject/>
  <dc:title>2016-2017（2）外国语学院督导组专家听课表</dc:title>
</cp:coreProperties>
</file>