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176"/>
        <w:gridCol w:w="958"/>
        <w:gridCol w:w="993"/>
        <w:gridCol w:w="1008"/>
        <w:gridCol w:w="1180"/>
        <w:gridCol w:w="2399"/>
        <w:gridCol w:w="1502"/>
        <w:gridCol w:w="993"/>
        <w:gridCol w:w="2560"/>
        <w:gridCol w:w="961"/>
        <w:gridCol w:w="958"/>
      </w:tblGrid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课日期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课星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课节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课地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课院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系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授课教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课年级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课班级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校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通知确认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报刊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2,1214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报刊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3,1214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报刊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,1214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演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,</w:t>
            </w:r>
            <w:r>
              <w:rPr>
                <w:color w:val="000000"/>
                <w:sz w:val="22"/>
                <w:szCs w:val="22"/>
              </w:rPr>
              <w:t>王孝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口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口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村忠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语言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村忠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忠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实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忠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泛读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忠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忠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俄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黎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张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俄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黎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张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俄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黎阳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张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英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义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导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义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,1214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导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义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3,1214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导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义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2,1214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英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义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树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树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树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树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树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论文写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金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梦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梦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梦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梦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梦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纯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2,1214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纯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,1214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纯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,1214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纯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2,1214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英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外院楼</w:t>
            </w:r>
            <w:r>
              <w:rPr>
                <w:color w:val="000000"/>
                <w:sz w:val="22"/>
                <w:szCs w:val="22"/>
              </w:rPr>
              <w:t>-1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基础听力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2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英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文学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礼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文化印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礼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文学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礼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文学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礼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恩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恩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恩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恩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恩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道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道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道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道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道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道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文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红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文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红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文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红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外国语（法）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1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外国语（法）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-113,1214121-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成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成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成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成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成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用英语写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贸英语函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6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报刊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报刊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报刊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报刊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化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化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红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红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红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红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红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平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平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平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平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平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玉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玉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3,1214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玉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玉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3,1214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文化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睿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泛读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睿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文化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睿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文化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睿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文化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睿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外国语（德）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艳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1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走进德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艳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外国语（德）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艳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-113,1214121-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语语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艳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听说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桐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视听说</w:t>
            </w: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桐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视听说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桐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口语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桐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文学概况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文学概况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文学概况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文学概况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文学概况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日语</w:t>
            </w: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丽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外国语（日）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丽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1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日语</w:t>
            </w: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丽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翻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乃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乃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乃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乃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乃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文化与礼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统文化与身心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日语</w:t>
            </w: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飞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窦硕华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周菲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日语</w:t>
            </w: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飞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窦硕华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周菲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素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素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素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素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素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听说Ⅳ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外院楼</w:t>
            </w:r>
            <w:r>
              <w:rPr>
                <w:color w:val="000000"/>
                <w:sz w:val="22"/>
                <w:szCs w:val="22"/>
              </w:rPr>
              <w:t>-1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中级听力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外院楼</w:t>
            </w:r>
            <w:r>
              <w:rPr>
                <w:color w:val="000000"/>
                <w:sz w:val="22"/>
                <w:szCs w:val="22"/>
              </w:rPr>
              <w:t>-1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中级听力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2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概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孝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演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孝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2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航概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孝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英语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日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高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日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高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文学经典赏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高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译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和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-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法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和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法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和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法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和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英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外院楼</w:t>
            </w:r>
            <w:r>
              <w:rPr>
                <w:color w:val="000000"/>
                <w:sz w:val="22"/>
                <w:szCs w:val="22"/>
              </w:rPr>
              <w:t>-1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高级听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英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区外院楼</w:t>
            </w:r>
            <w:r>
              <w:rPr>
                <w:color w:val="000000"/>
                <w:sz w:val="22"/>
                <w:szCs w:val="22"/>
              </w:rPr>
              <w:t>-1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高级听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2-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听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听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听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听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听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国文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慧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,1214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视阈下的中国文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慧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国文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慧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2,1214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国文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慧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3,1214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微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微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写作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微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微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职英语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职英语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职英语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职英语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职英语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海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电影欣赏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电影欣赏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电影欣赏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电影欣赏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电影欣赏（面授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日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日语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文学作品选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罗斯概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蕾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陈黎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语语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蕾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陈黎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0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萍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译（民航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萍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英语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萍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4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外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萍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阅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实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菲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社会与宗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菲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实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菲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外国语（日）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菲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111-113,1214121-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本社会与宗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菲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选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军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微软用户</dc:creator>
  <dc:description/>
  <dc:language>en-US</dc:language>
  <cp:lastModifiedBy>Administrator</cp:lastModifiedBy>
  <dcterms:modified xsi:type="dcterms:W3CDTF">2016-11-17T03:23:11Z</dcterms:modified>
  <cp:revision>1</cp:revision>
  <dc:subject/>
  <dc:title>南京航空航天大学14周课表信息（将军路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