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8</w:t>
      </w:r>
      <w:r>
        <w:rPr>
          <w:rFonts w:cs="宋体;SimSun" w:ascii="宋体;SimSun" w:hAnsi="宋体;SimSun"/>
          <w:b/>
          <w:kern w:val="0"/>
          <w:sz w:val="36"/>
          <w:szCs w:val="36"/>
        </w:rPr>
        <w:t>-201</w:t>
      </w: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教学优秀奖评选结果公示</w:t>
      </w:r>
    </w:p>
    <w:p>
      <w:pPr>
        <w:pStyle w:val="Normal"/>
        <w:snapToGrid w:val="false"/>
        <w:spacing w:lineRule="exact" w:line="578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根据《南京航空航天大学关于做好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-20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年教学优秀奖评选工作的通知》和学院评选细则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经学院评审专家组打分及投票表决，评审结果如下，现予公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均按姓氏笔画排序）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校级优秀教学二等奖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王珺琳、任虹、吴珊、汪丽影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其中推荐王珺琳竞评校级一等奖 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院优秀教学一等奖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王瑞瑒、何烨、张蕾、巫和雄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院优秀教学二等奖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朱  波、吴  婧、张  京、李恩宁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陈向俊、周菲菲、郭纯洁、谭艳萍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向学校推荐参评教学创新奖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刘世红、张平凡、戴树萱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向学校推荐参评教学管理创新奖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黄潜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示期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20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，如有异议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请联系党政办公室吕勉哉，办公电话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489325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地点为学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2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外国语学院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9.1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4:00Z</dcterms:created>
  <dc:creator>微软用户</dc:creator>
  <dc:description/>
  <cp:keywords/>
  <dc:language>en-US</dc:language>
  <cp:lastModifiedBy>微软用户</cp:lastModifiedBy>
  <cp:lastPrinted>2017-09-30T10:54:00Z</cp:lastPrinted>
  <dcterms:modified xsi:type="dcterms:W3CDTF">2019-12-26T10:33:00Z</dcterms:modified>
  <cp:revision>9</cp:revision>
  <dc:subject/>
  <dc:title>2016-2017 学年教学优秀奖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