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江苏省高校哲学社会科学研究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大项目与重点项目选题指南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52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520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重大项目选题</w:t>
      </w:r>
    </w:p>
    <w:p>
      <w:pPr>
        <w:pStyle w:val="Normal"/>
        <w:spacing w:lineRule="exact" w:line="52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国际环境变化与江苏未来发展研究</w:t>
      </w:r>
    </w:p>
    <w:p>
      <w:pPr>
        <w:pStyle w:val="Normal"/>
        <w:spacing w:lineRule="exact" w:line="52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我国社会转型期社会道德问题及其对策研究</w:t>
      </w:r>
    </w:p>
    <w:p>
      <w:pPr>
        <w:pStyle w:val="Normal"/>
        <w:spacing w:lineRule="exact" w:line="52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社会主义核心价值体系融入国民教育的方法途径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我国及江苏社会管理创新若干重要问题及对策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江苏文化软实力提升对策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高校充分发挥文化传承与创新功能的对策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“新苏南模式”与马克思主义中国化的实践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GDP</w:t>
      </w:r>
      <w:r>
        <w:rPr>
          <w:rFonts w:eastAsia="仿宋_GB2312"/>
          <w:sz w:val="30"/>
          <w:szCs w:val="30"/>
        </w:rPr>
        <w:t>增长、收入分配与幸福指数关系研究</w:t>
      </w:r>
      <w:r>
        <w:rPr>
          <w:rFonts w:ascii="宋体;SimSun" w:hAnsi="宋体;SimSun" w:cs="宋体;SimSun"/>
          <w:sz w:val="30"/>
          <w:szCs w:val="30"/>
        </w:rPr>
        <w:t>―</w:t>
      </w:r>
      <w:r>
        <w:rPr>
          <w:rFonts w:eastAsia="仿宋_GB2312"/>
          <w:sz w:val="30"/>
          <w:szCs w:val="30"/>
        </w:rPr>
        <w:t>以江苏为例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江苏缩小城乡居民收入差距对策和路径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江苏率先基本现代化进程的监测和评价</w:t>
      </w:r>
    </w:p>
    <w:p>
      <w:pPr>
        <w:pStyle w:val="Style15"/>
        <w:spacing w:lineRule="exact" w:line="52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江苏率先基本实现现代化进程中突出保障和改善民生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新形势下江苏推进“八项工程”建设的典型案例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苏南国家自主创新示范区的</w:t>
      </w:r>
      <w:r>
        <w:rPr>
          <w:rFonts w:ascii="Times New Roman" w:hAnsi="Times New Roman" w:cs="Times New Roman" w:eastAsia="仿宋_GB2312"/>
          <w:sz w:val="30"/>
          <w:szCs w:val="30"/>
        </w:rPr>
        <w:t>科技与金融创新</w:t>
      </w:r>
      <w:r>
        <w:rPr>
          <w:rFonts w:ascii="Times New Roman" w:hAnsi="Times New Roman" w:cs="Times New Roman" w:eastAsia="仿宋_GB2312"/>
          <w:sz w:val="30"/>
          <w:szCs w:val="30"/>
        </w:rPr>
        <w:t>策略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推进江苏城乡基本公共服务均等化政策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促进江苏人口现代化的关键问题研究</w:t>
      </w:r>
    </w:p>
    <w:p>
      <w:pPr>
        <w:pStyle w:val="Style15"/>
        <w:ind w:firstLine="3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重点项目选题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马克思主义理论与中国传统优秀文化结合创新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社会主义政治建设与文化建设协调发展的理论与机制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体系建设及新江苏精神的践行研究</w:t>
      </w:r>
    </w:p>
    <w:p>
      <w:pPr>
        <w:pStyle w:val="Style15"/>
        <w:spacing w:lineRule="exact" w:line="52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高校马克思主义理论研究向实践转化研究</w:t>
      </w:r>
    </w:p>
    <w:p>
      <w:pPr>
        <w:pStyle w:val="Style15"/>
        <w:spacing w:lineRule="exact" w:line="52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虚拟社会管理法律问题的研究</w:t>
      </w:r>
    </w:p>
    <w:p>
      <w:pPr>
        <w:pStyle w:val="Style15"/>
        <w:spacing w:lineRule="exact" w:line="52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社会公益组织管理的法律制度建设研究</w:t>
      </w:r>
    </w:p>
    <w:p>
      <w:pPr>
        <w:pStyle w:val="Style15"/>
        <w:spacing w:lineRule="exact" w:line="52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江苏公共政策制定和执行的科学化、民主化、程序化、规范化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江苏社会信用体系建设的现状及对策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江苏国民收入分配结构及其调整优化的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苏北地区加快全面小康建设的重点、难点及对策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江苏创建沿江全国文明城市带的战略思考及政策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优化江苏经济布局的政策措施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江苏先进制造业与现代服务业互动发展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江苏现代化及其财政支出结构优化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全球化背景下江苏财政收入风险预警与防范决策机制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江苏建设节约型社会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．江苏民间资本进入金融服务领域风险与对策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．江苏农业技术扩散的动力机制及溢出效应研究</w:t>
      </w:r>
    </w:p>
    <w:p>
      <w:pPr>
        <w:pStyle w:val="Style15"/>
        <w:spacing w:lineRule="exact" w:line="52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．江苏新经济组织发展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．民间借贷法律问题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．农村社区建设与农村发展的关系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sz w:val="30"/>
          <w:szCs w:val="30"/>
        </w:rPr>
        <w:t>．江苏流动人口子女社会融合问题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．新生代农民工发展状况及保障机制研究</w:t>
      </w:r>
    </w:p>
    <w:p>
      <w:pPr>
        <w:pStyle w:val="Style15"/>
        <w:spacing w:lineRule="exact" w:line="52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．文化消费观念与江苏文化产业发展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江苏特色文化品牌战略研究</w:t>
      </w:r>
    </w:p>
    <w:p>
      <w:pPr>
        <w:pStyle w:val="Normal"/>
        <w:spacing w:lineRule="exact" w:line="52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江苏非物质文化遗产的学科体系与教育模式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江苏高校服务社会功能拓展提升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．江苏高等学校国际化办学的战略路径选择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．科技资源共享与地方政府创新机制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江苏农村校车管理的现状及对策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新兴媒体在社会发展中的功能和作用机制研究</w:t>
      </w:r>
    </w:p>
    <w:p>
      <w:pPr>
        <w:pStyle w:val="Normal"/>
        <w:spacing w:lineRule="exact" w:line="520"/>
        <w:ind w:firstLine="300"/>
        <w:rPr/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江苏民间宗教和民间信仰问题研究</w:t>
      </w:r>
    </w:p>
    <w:p>
      <w:pPr>
        <w:pStyle w:val="Style15"/>
        <w:spacing w:lineRule="exact" w:line="520"/>
        <w:ind w:firstLine="3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sz w:val="30"/>
          <w:szCs w:val="30"/>
        </w:rPr>
        <w:t>．其他重大基础理论与学术前沿问题研究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ind w:first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7:00Z</dcterms:created>
  <dc:creator>微软用户</dc:creator>
  <dc:description/>
  <cp:keywords/>
  <dc:language>en-US</dc:language>
  <cp:lastModifiedBy>赵玉蓉</cp:lastModifiedBy>
  <dcterms:modified xsi:type="dcterms:W3CDTF">2012-02-17T01:28:00Z</dcterms:modified>
  <cp:revision>5</cp:revision>
  <dc:subject/>
  <dc:title>江苏率先基本现代化进程的监测和评价</dc:title>
</cp:coreProperties>
</file>